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ájtisztító te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Monotype Corsiva" w:ascii="Monotype Corsiva" w:hAnsi="Monotype Corsiva"/>
          <w:sz w:val="32"/>
        </w:rPr>
        <w:t>Hepa</w:t>
      </w:r>
      <w:r>
        <w:rPr>
          <w:rFonts w:cs="Monotype Corsiva" w:ascii="Monotype Corsiva" w:hAnsi="Monotype Corsiva"/>
          <w:b/>
          <w:bCs/>
          <w:sz w:val="52"/>
        </w:rPr>
        <w:t>C</w:t>
      </w:r>
      <w:r>
        <w:rPr>
          <w:rFonts w:cs="Monotype Corsiva" w:ascii="Monotype Corsiva" w:hAnsi="Monotype Corsiva"/>
          <w:sz w:val="32"/>
        </w:rPr>
        <w:t>lean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ájékoztató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Ennek a gyógynövényekből összeállított teakeveréknek 40 napos kúra változatát már több C vírussal fertőződött ember használta eredménnyel. Mindannyian orvosi felügyelettel, és a kezelőorvosuk tudtával itták a teát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A 10 napos változat kiválóan alkalmas a szervezetünk esetenkénti méregtelenítésére, a máj munkájának segítésére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SZNÁLATI UTASÍT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A filteres kiszerelés nagyon megkönnyíti a megfelelő adagolá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A 40 napos, intenzív kúra esetén f</w:t>
      </w:r>
      <w:r>
        <w:rPr>
          <w:rFonts w:cs="Arial" w:ascii="Arial" w:hAnsi="Arial"/>
          <w:b/>
          <w:bCs/>
          <w:sz w:val="28"/>
          <w:szCs w:val="28"/>
        </w:rPr>
        <w:t>ontos betartani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úra teljes időtartama alatt semmilyen más folyadékot inni, nem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ell! Még kávét, vagy levesfélét sem, de nem vonatkozik ez a gyümölcsökr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jánlott használat: 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cs="Arial" w:ascii="Arial" w:hAnsi="Arial"/>
        </w:rPr>
        <w:t>Egyszerre 2-3 litert, egy napi adagot főzzön le, 1 filter felhasználásával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</w:rPr>
        <w:t>Ez a folyadékmennyiség nyáron, nagy melegben általában kicsit kevésnek bizonyul, télen egy kicsit soknak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De ez a folyadékmennyiség fedezi az ember napi szükségletét. Este – az éjszakai nyugalom érdekében – 18 - 18,30 körül fejezze be az ivás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szCs w:val="28"/>
        </w:rPr>
        <w:t>A 10 napos, kúra esetén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Header"/>
        <w:ind w:left="705" w:hanging="0"/>
        <w:rPr/>
      </w:pPr>
      <w:r>
        <w:rPr>
          <w:rFonts w:cs="Arial" w:ascii="Arial" w:hAnsi="Arial"/>
        </w:rPr>
        <w:t>Naponta 1 liter tea elfogyasztása javasolt, tetszés szerinti időpontokban.</w:t>
      </w:r>
    </w:p>
    <w:p>
      <w:pPr>
        <w:pStyle w:val="Header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gyéb folyadékok fogyasztása is lehetséges (kivéve az alkoholokat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Az elkészítés módja: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cs="Arial" w:ascii="Arial" w:hAnsi="Arial"/>
        </w:rPr>
        <w:t>A forrásban lévő vízbe tegyen bele egy filter tasakot, majd zárja el, és fedje le.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>
          <w:rFonts w:cs="Arial" w:ascii="Arial" w:hAnsi="Arial"/>
        </w:rPr>
        <w:t>Ezután 15 – 20 percig hagyja benne (ameddig lebeg a vízben), majd vegye ki a tasakot. (még egyszer felhasználni nem lehet)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 tea íze karakteresen kesernyés, ízesíteni - enyhén - cukorral, vagy cukorpótlóval lehet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Ha megmarad, másnap ne használja fel. Törekedni kell arra, hogy a teljes mennyiséget megigya egy nap alatt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Az elkészített italt tartsa hűtőszekrényben, fogyasztáshoz felmelegítheti.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89154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verflowPunct w:val="false"/>
      <w:autoSpaceDE w:val="false"/>
      <w:spacing w:lineRule="auto" w:line="36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46:00Z</dcterms:created>
  <dc:creator>KM</dc:creator>
  <dc:description/>
  <cp:keywords/>
  <dc:language>en-US</dc:language>
  <cp:lastModifiedBy>User</cp:lastModifiedBy>
  <cp:lastPrinted>2020-03-12T10:08:00Z</cp:lastPrinted>
  <dcterms:modified xsi:type="dcterms:W3CDTF">2024-10-30T09:51:00Z</dcterms:modified>
  <cp:revision>4</cp:revision>
  <dc:subject/>
  <dc:title>Kiszerelési lap száma:</dc:title>
</cp:coreProperties>
</file>